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>
                <w:trHeight w:val="555" w:hRule="atLeast"/>
              </w:trPr>
              <w:tc>
                <w:tcPr>
                  <w:tcW w:w="8306" w:type="dxa"/>
                  <w:tcBorders/>
                  <w:vAlign w:val="center"/>
                </w:tcPr>
                <w:tbl>
                  <w:tblPr>
                    <w:tblW w:w="425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060"/>
                  </w:tblGrid>
                  <w:tr>
                    <w:trPr/>
                    <w:tc>
                      <w:tcPr>
                        <w:tcW w:w="70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8" w:before="0" w:after="0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color w:val="18589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185895"/>
                            <w:kern w:val="0"/>
                            <w:sz w:val="24"/>
                          </w:rPr>
                          <w:t>关于煤炭采掘企业增值税进项税额抵扣有关事项的通知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216"/>
                    <w:jc w:val="left"/>
                    <w:rPr>
                      <w:rFonts w:ascii="宋体;SimSun" w:hAnsi="宋体;SimSun" w:cs="宋体;SimSun"/>
                      <w:vanish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宋体;SimSun" w:hAnsi="宋体;SimSun"/>
                      <w:vanish/>
                      <w:color w:val="000000"/>
                      <w:kern w:val="0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widowControl/>
                    <w:spacing w:lineRule="atLeast" w:line="15"/>
                    <w:jc w:val="left"/>
                    <w:rPr>
                      <w:rFonts w:ascii="宋体;SimSun" w:hAnsi="宋体;SimSun" w:cs="宋体;SimSun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2"/>
                      <w:szCs w:val="12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4445000" cy="6350"/>
                            <wp:effectExtent l="0" t="0" r="0" b="0"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444920" cy="6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99c2e2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99c2e2" stroked="f" o:allowincell="f" style="position:absolute;margin-left:0pt;margin-top:-0.55pt;width:349.95pt;height:0.45pt;mso-wrap-style:none;v-text-anchor:middle;mso-position-vertical:top">
                            <v:fill o:detectmouseclick="t" type="solid" color2="#663d1d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12"/>
                <w:szCs w:val="12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>
                <w:trHeight w:val="1140" w:hRule="atLeast"/>
              </w:trPr>
              <w:tc>
                <w:tcPr>
                  <w:tcW w:w="8306" w:type="dxa"/>
                  <w:tcBorders/>
                  <w:shd w:fill="FFFFFF" w:val="clear"/>
                </w:tcPr>
                <w:tbl>
                  <w:tblPr>
                    <w:tblW w:w="425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060"/>
                  </w:tblGrid>
                  <w:tr>
                    <w:trPr/>
                    <w:tc>
                      <w:tcPr>
                        <w:tcW w:w="70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8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6"/>
                            <w:szCs w:val="16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6"/>
                            <w:szCs w:val="16"/>
                          </w:rPr>
                          <w:t>财税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6"/>
                            <w:szCs w:val="16"/>
                          </w:rPr>
                          <w:t>[2015]117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6"/>
                            <w:szCs w:val="16"/>
                          </w:rPr>
                          <w:t>号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8" w:before="280" w:after="28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6"/>
                            <w:szCs w:val="16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6"/>
                            <w:szCs w:val="16"/>
                          </w:rPr>
                          <w:t>各省、自治区、直辖市、计划单列市财政厅（局）、国家税务局，新疆生产建设兵团财务局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6"/>
                            <w:szCs w:val="16"/>
                          </w:rPr>
                          <w:t>: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8" w:before="280" w:after="28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6"/>
                            <w:szCs w:val="16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6"/>
                            <w:szCs w:val="16"/>
                          </w:rPr>
                          <w:t>　　为统一煤炭采掘企业增值税进项税额抵扣政策，便于政策理解和执行，经研究，现就有关事项明确如下：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8" w:before="280" w:after="28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6"/>
                            <w:szCs w:val="16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6"/>
                            <w:szCs w:val="16"/>
                          </w:rPr>
                          <w:t>　　一、煤炭采掘企业购进的下列项目，其进项税额允许从销项税额中抵扣：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8" w:before="280" w:after="28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6"/>
                            <w:szCs w:val="16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6"/>
                            <w:szCs w:val="16"/>
                          </w:rPr>
                          <w:t>　　（一）巷道附属设备及其相关的应税货物、劳务和服务；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8" w:before="280" w:after="28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6"/>
                            <w:szCs w:val="16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6"/>
                            <w:szCs w:val="16"/>
                          </w:rPr>
                          <w:t>　　（二）用于除开拓巷道以外的其他巷道建设和掘进，或者用于巷道回填、露天煤矿生态恢复的应税货物、劳务和服务。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8" w:before="280" w:after="28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6"/>
                            <w:szCs w:val="16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6"/>
                            <w:szCs w:val="16"/>
                          </w:rPr>
                          <w:t>　　二、本通知所称的巷道，是指为采矿提升、运输、通风、排水、动力供应、瓦斯治理等而掘进的通道，包括开拓巷道和其他巷道。其中，开拓巷道，是指为整个矿井或一个开采水平（阶段）服务的巷道。所称的巷道附属设备，是指以巷道为载体的给排水、采暖、降温、卫生、通风、照明、通讯、消防、电梯、电气、瓦斯抽排等设备。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8" w:before="280" w:after="28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6"/>
                            <w:szCs w:val="16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6"/>
                            <w:szCs w:val="16"/>
                          </w:rPr>
                          <w:t>　　三、本通知自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6"/>
                            <w:szCs w:val="16"/>
                          </w:rPr>
                          <w:t>2015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6"/>
                            <w:szCs w:val="16"/>
                          </w:rPr>
                          <w:t>年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6"/>
                            <w:szCs w:val="16"/>
                          </w:rPr>
                          <w:t>11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6"/>
                            <w:szCs w:val="16"/>
                          </w:rPr>
                          <w:t>月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6"/>
                            <w:szCs w:val="16"/>
                          </w:rPr>
                          <w:t>1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6"/>
                            <w:szCs w:val="16"/>
                          </w:rPr>
                          <w:t>日起执行。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8" w:before="280" w:after="280"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16"/>
                            <w:szCs w:val="16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6"/>
                            <w:szCs w:val="16"/>
                          </w:rPr>
                          <w:t>财政部     国家税务总局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8" w:before="0" w:after="0"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16"/>
                            <w:szCs w:val="16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6"/>
                            <w:szCs w:val="16"/>
                          </w:rPr>
                          <w:t> 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6"/>
                            <w:szCs w:val="16"/>
                          </w:rPr>
                          <w:t>2015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6"/>
                            <w:szCs w:val="16"/>
                          </w:rPr>
                          <w:t>年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6"/>
                            <w:szCs w:val="16"/>
                          </w:rPr>
                          <w:t>11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6"/>
                            <w:szCs w:val="16"/>
                          </w:rPr>
                          <w:t>月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6"/>
                            <w:szCs w:val="16"/>
                          </w:rPr>
                          <w:t>2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6"/>
                            <w:szCs w:val="16"/>
                          </w:rPr>
                          <w:t>日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216"/>
                    <w:jc w:val="center"/>
                    <w:rPr>
                      <w:rFonts w:ascii="宋体;SimSun" w:hAnsi="宋体;SimSun" w:cs="宋体;SimSun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3:24:00Z</dcterms:created>
  <dc:creator>黄耀华</dc:creator>
  <dc:description/>
  <cp:keywords/>
  <dc:language>en-US</dc:language>
  <cp:lastModifiedBy>sony</cp:lastModifiedBy>
  <dcterms:modified xsi:type="dcterms:W3CDTF">2015-11-05T13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